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ní soutěž FA ČVUT v rámci Institucionálního plánu ČVUT pro rok 2019 okruh 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ář pro skupinu žadatel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řešitel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tav/ kabinet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h studia (Bc/Mgr/PGS)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zahájení studia: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 xml:space="preserve">E-mail:           </w:t>
        <w:tab/>
        <w:tab/>
        <w:tab/>
        <w:tab/>
        <w:tab/>
        <w:tab/>
        <w:t xml:space="preserve">           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Číslo účtu pro výplatu stipendia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uřešitel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Ústav/ kabinet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h studia (Bc/Mgr/PGS)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zahájení studia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          </w:t>
        <w:tab/>
        <w:tab/>
        <w:tab/>
        <w:tab/>
        <w:tab/>
        <w:tab/>
        <w:t xml:space="preserve">           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účtu pro výplatu stipend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poluřešitel – akademický nebo pedagogický pracovník F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tav/ kabinet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          </w:t>
        <w:tab/>
        <w:tab/>
        <w:tab/>
        <w:tab/>
        <w:tab/>
        <w:tab/>
        <w:t xml:space="preserve">           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potřeby rozšiřte formulář na příslušný počet spoluřešitelů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yjádření spoluřešitele akademického nebo pedagogického pracovníka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bCs/>
        </w:rPr>
        <w:t>spoluřešitele akademického nebo pedagogického pracovníka</w:t>
      </w:r>
      <w:r>
        <w:rPr>
          <w:rFonts w:cs="Arial" w:ascii="Arial" w:hAnsi="Arial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ádření vedoucího ústav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Podpis vedoucího ústavu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raze,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řešitele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yplněný formulář zašlete do 11. 2. 2019, 8.00 ve formátu RTF nebo WORD a nascanovaný i s podpisy ve formátu PDF na adresu: soutez.ip@fa.cvut.cz – do předmětu emailu napište „IS</w:t>
        <w:noBreakHyphen/>
        <w:t>IP2019“ a jméno hlavního řešitel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ín realizace projekt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jekt může být realizován v maximálním rozpětí od 1. 3. 2019 do 31. 12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rakteristika žadatel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učně popište svůj odborný životopis. Dodržujte bodovou strukturu a uveďte pouze informace relevantní pro tento projekt!</w:t>
      </w:r>
    </w:p>
    <w:p>
      <w:pPr>
        <w:pStyle w:val="Normal"/>
        <w:rPr/>
      </w:pPr>
      <w:r>
        <w:rPr>
          <w:rFonts w:cs="Arial" w:ascii="Arial" w:hAnsi="Arial"/>
        </w:rPr>
        <w:t xml:space="preserve">max. 1 normostrana ( tj. </w:t>
      </w:r>
      <w:r>
        <w:rPr>
          <w:rFonts w:cs="Arial" w:ascii="Arial" w:hAnsi="Arial"/>
          <w:u w:val="single"/>
        </w:rPr>
        <w:t>1800 znaků včetně mezer</w:t>
      </w:r>
      <w:r>
        <w:rPr>
          <w:rFonts w:cs="Arial" w:ascii="Arial" w:hAnsi="Arial"/>
        </w:rPr>
        <w:t>) na každého řeš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lavní řešite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stud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 na řešení projekt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kace, aktivní účast na konferencí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ijní poby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é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luřešite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stud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 na řešení projekt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kace, aktivní účast na konferencí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ní poby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é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poluřešitel – akademický </w:t>
      </w:r>
      <w:r>
        <w:rPr>
          <w:rFonts w:cs="Arial" w:ascii="Arial" w:hAnsi="Arial"/>
          <w:b/>
          <w:bCs/>
          <w:u w:val="single"/>
        </w:rPr>
        <w:t xml:space="preserve">nebo pedagogického </w:t>
      </w:r>
      <w:r>
        <w:rPr>
          <w:rFonts w:cs="Arial" w:ascii="Arial" w:hAnsi="Arial"/>
          <w:b/>
          <w:u w:val="single"/>
        </w:rPr>
        <w:t>pracovní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 na řešení projekt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kace, aktivní účast na konferencí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ní/vědeckovýzkumné poby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é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potřeby rozšiřte formulář na příslušný počet spoluřešitelů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is projektu</w:t>
      </w:r>
    </w:p>
    <w:p>
      <w:pPr>
        <w:pStyle w:val="Normal"/>
        <w:rPr/>
      </w:pPr>
      <w:r>
        <w:rPr>
          <w:rFonts w:cs="Arial" w:ascii="Arial" w:hAnsi="Arial"/>
        </w:rPr>
        <w:t xml:space="preserve">max. 1,5 normostrany (tj. </w:t>
      </w:r>
      <w:r>
        <w:rPr>
          <w:rFonts w:cs="Arial" w:ascii="Arial" w:hAnsi="Arial"/>
          <w:u w:val="single"/>
        </w:rPr>
        <w:t>2700 znaků včetně mez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otře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íl projek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a prá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/přín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(y) projek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ámcový harmonogram řešení projektu</w:t>
      </w:r>
    </w:p>
    <w:p>
      <w:pPr>
        <w:pStyle w:val="Normal"/>
        <w:rPr/>
      </w:pPr>
      <w:r>
        <w:rPr>
          <w:rFonts w:cs="Arial" w:ascii="Arial" w:hAnsi="Arial"/>
        </w:rPr>
        <w:t xml:space="preserve">max. 0,5 normostrany ( tj. </w:t>
      </w:r>
      <w:r>
        <w:rPr>
          <w:rFonts w:cs="Arial" w:ascii="Arial" w:hAnsi="Arial"/>
          <w:u w:val="single"/>
        </w:rPr>
        <w:t>900 znaků včetně mez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očet projek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ňte níže uvedenou tabulku – zaokrouhlujte na celé tisíce Kč. Jiné nežli uvedené položky nejsou v rámci projektu možné. Počet studijních cest není předepsán, tj. nemusíte uskutečnit žádnou studijní cestu a můžete jich uskutečnit i více než uvedených pět – v případě potřeby rozšiřte tabulku o další řádky na studijní cesty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držujte maximální částky uvedené v zadávací dokumentaci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Rozpočet na rok 2019</w:t>
      </w:r>
    </w:p>
    <w:tbl>
      <w:tblPr>
        <w:tblW w:w="8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894"/>
        <w:gridCol w:w="1984"/>
      </w:tblGrid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Kapitálové – investiční  finanční prostředky celkem: 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Požadavek na dotaci z rozpočtu ČVUT (tis.Kč):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ěžné finanční prostředky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 na dotaci z rozpočtu ČVUT (tis.Kč):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obní náklady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zdy (včetně pohyblivých složek):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eastAsia="cs-CZ"/>
              </w:rPr>
              <w:footnoteReference w:id="2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dměny dle dohod o pracích konaných mimo pracovní poměr: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eastAsia="cs-CZ"/>
              </w:rPr>
              <w:footnoteReference w:id="3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3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dvody pojistného na veřejné zdravotní pojištění a pojistného na sociální zabezpečení a příspěvku na státní politiku zaměstnanosti a příděly do sociálního fondu: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teriální náklady (včetně drobného majetku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užby a náklady nevýrobní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6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stovní náhrad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7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ipend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Celkem běžné a kapitálové finanční prostředky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mentář k rozpoč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ecifikujte a odůvodněte všechny jednotlivé položky rozpočtu na rok 2019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 studijních cest stručně popište, za jakým účelem chcete vyjet, kam a jaké náklady předpokládáte. Přípustné náklady: jízdné, konferenční poplatky, poplatky v knihovnách, atp., ubytování (max. do výše 1000 Kč/noc); </w:t>
      </w:r>
      <w:r>
        <w:rPr>
          <w:rFonts w:cs="Arial" w:ascii="Arial" w:hAnsi="Arial"/>
          <w:sz w:val="20"/>
          <w:szCs w:val="20"/>
          <w:u w:val="single"/>
        </w:rPr>
        <w:t xml:space="preserve">o stravné není možno žádat! </w:t>
      </w:r>
      <w:r>
        <w:rPr>
          <w:rFonts w:cs="Arial" w:ascii="Arial" w:hAnsi="Arial"/>
          <w:sz w:val="20"/>
          <w:szCs w:val="20"/>
        </w:rPr>
        <w:t>Pečlivě rozepište služby a nákup materiálu</w:t>
      </w:r>
    </w:p>
    <w:p>
      <w:pPr>
        <w:pStyle w:val="Normal"/>
        <w:rPr/>
      </w:pPr>
      <w:r>
        <w:rPr>
          <w:rFonts w:cs="Arial" w:ascii="Arial" w:hAnsi="Arial"/>
        </w:rPr>
        <w:t xml:space="preserve">max. 1 normostrana (tj. </w:t>
      </w:r>
      <w:r>
        <w:rPr>
          <w:rFonts w:cs="Arial" w:ascii="Arial" w:hAnsi="Arial"/>
          <w:u w:val="single"/>
        </w:rPr>
        <w:t>1800 znaku včetně mezer</w:t>
      </w:r>
      <w:r>
        <w:rPr>
          <w:rFonts w:cs="Arial" w:ascii="Arial" w:hAnsi="Arial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Výše mezd akademických nebo pedagogických pracovníků bez odvod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á s o mzdové prostředky na DPP (dohody o provedení práce) nebo DPČ (dohody o pracovní činnost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vody jsou součtem odvodů z položky 2,1 ve výši 35% a z položky 2.2 v případě DPČ 34% a u DPP pokud je do 10 000 Kč a není souběh dalších plateb tak jsou odvody 0%, jinak též 34 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1:00Z</dcterms:created>
  <dc:creator>brykjaff</dc:creator>
  <dc:description/>
  <cp:keywords/>
  <dc:language>en-US</dc:language>
  <cp:lastModifiedBy>Seifertová Barbora</cp:lastModifiedBy>
  <cp:lastPrinted>2015-01-09T15:51:00Z</cp:lastPrinted>
  <dcterms:modified xsi:type="dcterms:W3CDTF">2018-12-04T12:39:00Z</dcterms:modified>
  <cp:revision>3</cp:revision>
  <dc:subject/>
  <dc:title>ŽÁDOST</dc:title>
</cp:coreProperties>
</file>