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rní soutěž FA ČVUT v rámci Institucionálního plánu ČVUT pro rok 2020 okruh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pro skupinu žadatel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u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řešitel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uřešitel (akademický pracovník nebo pedagogický pracovník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V případě potřeby rozšiřte formulář na příslušný počet spoluřešitelů pedagogů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vedoucího úst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Podpis vedoucího základní součásti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raze,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plněný formulář zašlete do 10. 2. 2020, 9:00 ve formátu RTF nebo WORD a nascanovaný i s podpisy ve formátu PDF na adresu: </w:t>
      </w:r>
      <w:hyperlink r:id="rId2">
        <w:r>
          <w:rPr>
            <w:rStyle w:val="InternetLink"/>
            <w:rFonts w:cs="Arial" w:ascii="Arial" w:hAnsi="Arial"/>
            <w:b/>
          </w:rPr>
          <w:t>soutěž_ip@fa.cvut.cz</w:t>
        </w:r>
      </w:hyperlink>
      <w:r>
        <w:rPr>
          <w:rFonts w:cs="Arial" w:ascii="Arial" w:hAnsi="Arial"/>
          <w:b/>
          <w:u w:val="single"/>
        </w:rPr>
        <w:t>, do předmětu emailu napište „IS</w:t>
        <w:noBreakHyphen/>
        <w:t>IP2020“ a jméno hlavního řešite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realizace projek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 může být realizován v maximálním rozpětí od 1. 3. 2020 do 31. 12.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akteristika žad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/>
      </w:pPr>
      <w:r>
        <w:rPr>
          <w:rFonts w:cs="Arial" w:ascii="Arial" w:hAnsi="Arial"/>
        </w:rPr>
        <w:t>max. 1 normostrana (</w:t>
      </w:r>
      <w:r>
        <w:rPr>
          <w:rFonts w:cs="Arial" w:ascii="Arial" w:hAnsi="Arial"/>
          <w:u w:val="single"/>
        </w:rPr>
        <w:t>tj. 1800 znaků včetně mezer</w:t>
      </w:r>
      <w:r>
        <w:rPr>
          <w:rFonts w:cs="Arial" w:ascii="Arial" w:hAnsi="Arial"/>
        </w:rPr>
        <w:t>) na každého řeš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í řešit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ijní/vědeckovýzkumné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oluřešite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/vědeckovýzkumné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potřeby rozšiřte formulář na příslušný počet spoluřešitel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jektu</w:t>
      </w:r>
    </w:p>
    <w:p>
      <w:pPr>
        <w:pStyle w:val="Normal"/>
        <w:rPr/>
      </w:pPr>
      <w:r>
        <w:rPr>
          <w:rFonts w:cs="Arial" w:ascii="Arial" w:hAnsi="Arial"/>
        </w:rPr>
        <w:t>max. 1,5 normostrany (</w:t>
      </w:r>
      <w:r>
        <w:rPr>
          <w:rFonts w:cs="Arial" w:ascii="Arial" w:hAnsi="Arial"/>
          <w:u w:val="single"/>
        </w:rPr>
        <w:t>tj. 27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důvodnění potře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l projek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a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/pří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(y)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ámcový harmonogram řešení projektu</w:t>
      </w:r>
    </w:p>
    <w:p>
      <w:pPr>
        <w:pStyle w:val="Normal"/>
        <w:rPr/>
      </w:pPr>
      <w:r>
        <w:rPr>
          <w:rFonts w:cs="Arial" w:ascii="Arial" w:hAnsi="Arial"/>
        </w:rPr>
        <w:t xml:space="preserve">max. 0,5 normostrany (tj. </w:t>
      </w:r>
      <w:r>
        <w:rPr>
          <w:rFonts w:cs="Arial" w:ascii="Arial" w:hAnsi="Arial"/>
          <w:u w:val="single"/>
        </w:rPr>
        <w:t>9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projektu</w:t>
      </w:r>
    </w:p>
    <w:p>
      <w:pPr>
        <w:pStyle w:val="Normal"/>
        <w:rPr/>
      </w:pPr>
      <w:r>
        <w:rPr>
          <w:rFonts w:cs="Arial" w:ascii="Arial" w:hAnsi="Arial"/>
          <w:sz w:val="20"/>
        </w:rPr>
        <w:t>Vyplňte níže uvedenou tabulku – zaokrouhlujte na celé tisíce Kč. Jiné než uvedené položky, nejsou v rámci projektu možné. Počet studijních cest není předepsán, tj. nemusíte uskutečnit žádnou studijní cestu a můžete jich uskutečnit i více než uvedených pět – v případě potřeby rozšiřte tabulku o další řádky na studijní cesty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ržujte maximální částky uvedené v zadávací dokumentaci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na rok 2020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Kapitálové – investiční finanční prostředky celkem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žadavek na dotaci z rozpočtu ČVUT (tis.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entář k rozpoč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ecifikujte a odůvodněte všechny jednotlivé položky rozpočtu na rok 20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 studijních cest stručně popište, za jakým účelem chcete vyjet, kam a jaké náklady předpokládáte. Přípustné náklady: jízdné, konferenční poplatky, poplatky v knihovnách atp., ubytování (max. do výše 1000 Kč/noc); </w:t>
      </w:r>
      <w:r>
        <w:rPr>
          <w:rFonts w:cs="Arial" w:ascii="Arial" w:hAnsi="Arial"/>
          <w:sz w:val="20"/>
          <w:szCs w:val="20"/>
          <w:u w:val="single"/>
        </w:rPr>
        <w:t xml:space="preserve">o stravné není možno žádat! </w:t>
      </w:r>
      <w:r>
        <w:rPr>
          <w:rFonts w:cs="Arial" w:ascii="Arial" w:hAnsi="Arial"/>
          <w:sz w:val="20"/>
          <w:szCs w:val="20"/>
        </w:rPr>
        <w:t>Pečlivě rozepište služby a nákup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u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) dohody o pracovní činn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% a z položky 2.2 v případě DPČ 34% a u DPP pokud je do 10 000 Kč a není souběh dalších plateb tak jsou odvody 0%, jinak též 34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&#283;&#382;_ip@fa.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brykjaff</dc:creator>
  <dc:description/>
  <cp:keywords/>
  <dc:language>en-US</dc:language>
  <cp:lastModifiedBy>Barbora Seifertová</cp:lastModifiedBy>
  <cp:lastPrinted>2019-12-09T12:35:00Z</cp:lastPrinted>
  <dcterms:modified xsi:type="dcterms:W3CDTF">2019-12-12T10:01:00Z</dcterms:modified>
  <cp:revision>8</cp:revision>
  <dc:subject/>
  <dc:title>ŽÁDOST</dc:title>
</cp:coreProperties>
</file>