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ní soutěž FA ČVUT v rámci Institucionálního plánu ČVUT pro rok 2020 okruh 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ář pro jednotlivé žad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Název projektu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šitel – jméno a příjm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Ústav/ kabinet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h studia (Bc/Mgr/PGS)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zahájení studia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účtu pro výplatu stipendi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poluřešitel – akademický nebo pedagogický pracovník FA</w:t>
      </w:r>
    </w:p>
    <w:p>
      <w:pPr>
        <w:pStyle w:val="Normal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Ústav/ kabinet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ádření spoluřešitele akademického nebo pedagogického pracovník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bCs/>
        </w:rPr>
        <w:t>spoluřešitele akademického pracovníka</w:t>
      </w:r>
      <w:r>
        <w:rPr>
          <w:rFonts w:cs="Arial" w:ascii="Arial" w:hAnsi="Arial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jádření vedoucího ústav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dpis vedoucího základní součásti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raze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řešitele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yplněný formulář zašlete do 10. 2. 2020, 9:00 ve formátu RTF nebo WORD a nascanovaný i s podpisy ve formátu PDF na adresu: </w:t>
      </w:r>
      <w:hyperlink r:id="rId2">
        <w:r>
          <w:rPr>
            <w:rStyle w:val="InternetLink"/>
            <w:rFonts w:cs="Arial" w:ascii="Arial" w:hAnsi="Arial"/>
            <w:b/>
          </w:rPr>
          <w:t>soutez.ip@fa_cvut.cz</w:t>
        </w:r>
      </w:hyperlink>
      <w:r>
        <w:rPr>
          <w:rFonts w:cs="Arial" w:ascii="Arial" w:hAnsi="Arial"/>
          <w:b/>
          <w:u w:val="single"/>
        </w:rPr>
        <w:t>, do předmětu emailu napište „IS</w:t>
        <w:noBreakHyphen/>
        <w:t>IP2020“ a jméno hlavního řešite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ín realizace projektu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může být realizován v maximálním rozpětí od 1. 3. 2020 do 31. 12. 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rakteristika žadate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učně popište svůj odborný životopis. Dodržujte bodovou strukturu a uveďte pouze informace relevantní pro tento projek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. 1 normostrana (tj. </w:t>
      </w:r>
      <w:r>
        <w:rPr>
          <w:rFonts w:cs="Arial" w:ascii="Arial" w:hAnsi="Arial"/>
          <w:u w:val="single"/>
        </w:rPr>
        <w:t>1800 znaků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 stud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Účast na řešení projekt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ublikace, aktivní účast na konferencí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ijní poby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é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projektu</w:t>
      </w:r>
    </w:p>
    <w:p>
      <w:pPr>
        <w:pStyle w:val="Normal"/>
        <w:rPr/>
      </w:pPr>
      <w:r>
        <w:rPr>
          <w:rFonts w:cs="Arial" w:ascii="Arial" w:hAnsi="Arial"/>
        </w:rPr>
        <w:t xml:space="preserve">max. 1,5 normostrany (tj. </w:t>
      </w:r>
      <w:r>
        <w:rPr>
          <w:rFonts w:cs="Arial" w:ascii="Arial" w:hAnsi="Arial"/>
          <w:u w:val="single"/>
        </w:rPr>
        <w:t>2700 znaků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otře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íl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a prá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/pří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(y) projek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ámcový harmonogram řešení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. 0,5 normostrany (tj. </w:t>
      </w:r>
      <w:r>
        <w:rPr>
          <w:rFonts w:cs="Arial" w:ascii="Arial" w:hAnsi="Arial"/>
          <w:u w:val="single"/>
        </w:rPr>
        <w:t>900 znaků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čet projektu</w:t>
      </w:r>
    </w:p>
    <w:p>
      <w:pPr>
        <w:pStyle w:val="Normal"/>
        <w:rPr/>
      </w:pPr>
      <w:r>
        <w:rPr>
          <w:rFonts w:cs="Arial" w:ascii="Arial" w:hAnsi="Arial"/>
          <w:sz w:val="20"/>
        </w:rPr>
        <w:t>Vyplňte níže uvedenou tabulku – zaokrouhlujte na celé tisíce Kč. Jiné než uvedené položky, nejsou v rámci projektu možné. Počet studijních cest není předepsán, tj. nemusíte uskutečnit žádnou studijní cestu a můžete jich uskutečnit i více než uvedených pět – v případě potřeby rozšiřte tabulku o další řádky na studijní cesty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održujte maximální částky uvedené v zadávací dokumentaci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Rozpočet na rok 2019</w:t>
      </w:r>
    </w:p>
    <w:tbl>
      <w:tblPr>
        <w:tblW w:w="8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894"/>
        <w:gridCol w:w="1984"/>
      </w:tblGrid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Kapitálové – investiční finanční prostředky celkem: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Požadavek na dotaci z rozpočtu ČVUT (tis.Kč):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ěžné finanční prostředky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 na dotaci z rozpočtu ČVUT (tis. Kč):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obní náklady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zdy (včetně pohyblivých složek)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2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dměny dle dohod o pracích konaných mimo pracovní poměr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dvody pojistného na veřejné zdravotní pojištění a pojistného na sociální zabezpečení a příspěvku na státní politiku zaměstnanosti a příděly do sociálního fondu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teriální náklady (včetně drobného majetku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užby a náklady nevýrobní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stovní náhrad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7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ipend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Celkem běžné a kapitálové finanční prostředky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Komentář k rozpoč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ujte a odůvodněte všechny jednotlivé položky rozpočtu na rok 202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 studijních cest stručně popište, za jakým účelem chcete vyjet, kam a jaké náklady předpokládáte. Přípustné náklady: jízdné, konferenční poplatky, poplatky v knihovnách atp., ubytování (max. do výše 1000 Kč/noc); </w:t>
      </w:r>
      <w:r>
        <w:rPr>
          <w:rFonts w:cs="Arial" w:ascii="Arial" w:hAnsi="Arial"/>
          <w:sz w:val="20"/>
          <w:szCs w:val="20"/>
          <w:u w:val="single"/>
        </w:rPr>
        <w:t xml:space="preserve">o stravné není možno žádat! </w:t>
      </w:r>
      <w:r>
        <w:rPr>
          <w:rFonts w:cs="Arial" w:ascii="Arial" w:hAnsi="Arial"/>
          <w:sz w:val="20"/>
          <w:szCs w:val="20"/>
        </w:rPr>
        <w:t>Pečlivě rozepište služby a nákup materi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. 1 normostrana (tj. </w:t>
      </w:r>
      <w:r>
        <w:rPr>
          <w:rFonts w:cs="Arial" w:ascii="Arial" w:hAnsi="Arial"/>
          <w:u w:val="single"/>
        </w:rPr>
        <w:t>1800 znaku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8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ýše mezd akademických nebo pedagogických pracovníků bez odvod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á s o mzdové prostředky na DPP (dohody o provedení práce) nebo DPČ (dohody o pracovní činnost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vody jsou součtem odvodů z položky 2,1 ve výši 35% a z položky 2.2 v případě DPČ 34% a u DPP pokud je do 10 000 Kč a není souběh dalších plateb tak jsou odvody 0%, jinak též 34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Verdana" w:hAnsi="Verdana" w:cs="Times New Roman"/>
      <w:b/>
      <w:bCs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.ip@fa_cvu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6:00Z</dcterms:created>
  <dc:creator>brykjaff</dc:creator>
  <dc:description/>
  <cp:keywords/>
  <dc:language>en-US</dc:language>
  <cp:lastModifiedBy>Barbora Seifertová</cp:lastModifiedBy>
  <cp:lastPrinted>2014-01-15T09:34:00Z</cp:lastPrinted>
  <dcterms:modified xsi:type="dcterms:W3CDTF">2019-12-12T10:01:00Z</dcterms:modified>
  <cp:revision>9</cp:revision>
  <dc:subject/>
  <dc:title>ŽÁDOST</dc:title>
</cp:coreProperties>
</file>