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right="904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Hodnocení diplomové prác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Diplomant: </w:t>
        <w:tab/>
        <w:t>Bc. Vladimíra Snášelová (nar. 11. 9. 1989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plomový úkol (téma): Obnova zámku Červená Řeč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Modul památkové péče) </w:t>
      </w:r>
    </w:p>
    <w:p>
      <w:pPr>
        <w:pStyle w:val="Normal"/>
        <w:ind w:right="90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90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Konzultant:                          Ing. arch. Tomáš Efler, </w:t>
      </w:r>
    </w:p>
    <w:p>
      <w:pPr>
        <w:pStyle w:val="Normal"/>
        <w:ind w:right="904" w:hanging="0"/>
        <w:rPr/>
      </w:pPr>
      <w:r>
        <w:rPr>
          <w:rFonts w:cs="Tahoma" w:ascii="Tahoma" w:hAnsi="Tahoma"/>
        </w:rPr>
        <w:t>Oponent:                             Ing. arch. Věra Kuč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ručný popis úkolu (zadání)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ást SHP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entarizační úloha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entarizace prvků výplní otvorů, jejich charakteristika, popis, určení datace. Data budou zpracována v inventarizačních kartách. Součástí karet je i fotografická dokumentace a schémata prvků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ziční úloha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kolem je najít a prověřit fungování dispozice patra severovýchodního barokního paláce s důrazem na vybavení topeništi a jejich obsluhu. Výstupem bude půdorysné funkční schéma včetně popisu, doplněno fotografiemi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ová část: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elková obnova areálu zámku Červená Řečice, situovaného při jižním okraji stejnojmenného městečka na Pelhřimovsku. V rámci řešení bude co nejvíce využita poškozená dochovaná architektura zámku, zároveň bude navržena dostavba areálu v místě bývalé sýpky, která je dnes velice zchátralá. Stávající torza obvodových zdí sýpky však budou staticky zajištěna a zakonzervována. Areál bude využíván jako víceúčelové zařízení, funkčně koncipované jako centrum turistického a kulturního ruchu pro danou oblast a sídlo místní samosprávy. V areálu budou zřízeny kapacity pro krátkodobé ubytování a stravování. Dále budou zřízeny prostory městského úřadu a obřadní síně, prostory pro zámeckou expozici a výstavní prostory. Návrh bude vycházet z poznatků získávaných při inventarizačních pracích na zámku prováděných v rámci Diplomního semináře. Bude kladen důraz na zachování jak stavebních, tak inventárních památkových hodnot areálu. Značná pozornost bude věnována citlivému zapojení nových objektů do stavebně-historicky hodnotného prostředí zámku a tím podpoření jeho kvality.</w:t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dnocení SHP:</w:t>
      </w:r>
    </w:p>
    <w:p>
      <w:pPr>
        <w:pStyle w:val="Normal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lomantka   dostala za úkol</w:t>
      </w:r>
    </w:p>
    <w:p>
      <w:pPr>
        <w:pStyle w:val="Normal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zdokumentovat a vyhodnotit disposici 1.patra vstupního křídla, tedy raně barokní disposici a její proměnu</w:t>
      </w:r>
    </w:p>
    <w:p>
      <w:pPr>
        <w:pStyle w:val="Normal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ořídit inventář prvků stavební řemeslné výbavy v dohodnutém rozsahu</w:t>
      </w:r>
    </w:p>
    <w:p>
      <w:pPr>
        <w:pStyle w:val="Normal"/>
        <w:ind w:right="5" w:hanging="0"/>
        <w:jc w:val="both"/>
        <w:rPr/>
      </w:pPr>
      <w:r>
        <w:rPr>
          <w:rFonts w:cs="Tahoma" w:ascii="Tahoma" w:hAnsi="Tahoma"/>
        </w:rPr>
        <w:t>S dosavadními výsledky průzkumu (Mgr. Beránek) se seznámila  v potřebné podrobnosti, má rámcový přehled o disposici  celého zámku, poté se mohla úspěšně soustředit na vybranou partii.</w:t>
      </w:r>
    </w:p>
    <w:p>
      <w:pPr>
        <w:pStyle w:val="Normal"/>
        <w:ind w:right="5" w:hanging="0"/>
        <w:jc w:val="both"/>
        <w:rPr/>
      </w:pPr>
      <w:r>
        <w:rPr>
          <w:rFonts w:cs="Tahoma" w:ascii="Tahoma" w:hAnsi="Tahoma"/>
        </w:rPr>
        <w:t>Vyhodnotila polohu a proměnu topenišť, úspěšně interpretovala oba dobové popisy.  Novým zjištěním byl nález dosud neznámé raně barokní mikrofáze - patrně oltářního výklenku v hlavním sále - jídelně. Diplomantka pak zaznamenala graficky proměnu tohoto místa ve třech stavebních fázích.</w:t>
      </w:r>
    </w:p>
    <w:p>
      <w:pPr>
        <w:pStyle w:val="Normal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ě je zřejmé, že v problematice SHP se orientuje dobře. Výsledek práce je spíše poznamenám spěchem - některé nálezové situace potřebují více vysvětlit i graficky zdokumentovat, aby interpretace (i když je správná) byla transparentní a myšlenkové kroky revidovatelné .</w:t>
      </w:r>
    </w:p>
    <w:p>
      <w:pPr>
        <w:pStyle w:val="Normal"/>
        <w:ind w:right="5" w:hanging="0"/>
        <w:jc w:val="both"/>
        <w:rPr/>
      </w:pPr>
      <w:r>
        <w:rPr>
          <w:rFonts w:cs="Tahoma" w:ascii="Tahoma" w:hAnsi="Tahoma"/>
        </w:rPr>
        <w:t>Stejně je spěchem poznamenán i inventář – s několika situacemi, při nichž se projevily důsledky spěchu a nepozornosti.</w:t>
      </w:r>
    </w:p>
    <w:p>
      <w:pPr>
        <w:pStyle w:val="Normal"/>
        <w:ind w:right="5" w:hanging="0"/>
        <w:jc w:val="both"/>
        <w:rPr/>
      </w:pPr>
      <w:r>
        <w:rPr>
          <w:rFonts w:cs="Tahoma" w:ascii="Tahoma" w:hAnsi="Tahoma"/>
          <w:b/>
        </w:rPr>
        <w:t>Celkové hodnocení části SHP  C (dobrý)</w:t>
      </w:r>
      <w:r>
        <w:rPr>
          <w:rFonts w:cs="Tahoma" w:ascii="Tahoma" w:hAnsi="Tahoma"/>
        </w:rPr>
        <w:t>.</w:t>
      </w:r>
    </w:p>
    <w:p>
      <w:pPr>
        <w:pStyle w:val="Normal"/>
        <w:ind w:right="5" w:hanging="0"/>
        <w:jc w:val="both"/>
        <w:rPr/>
      </w:pPr>
      <w:r>
        <w:rPr>
          <w:rFonts w:cs="Tahoma" w:ascii="Tahoma" w:hAnsi="Tahoma"/>
        </w:rPr>
        <w:t>Výsledek bádání je rozhodně přínosem. Po dopracování doporučuji disposici patra a její proměnu  po dohodě s hlavním zpracovatelem SHP J. Beránkem publikovat, např. na konferenci Dějiny stave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Doc. Ing. Michael Rykl, PhD.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 xml:space="preserve">    </w:t>
      </w:r>
    </w:p>
    <w:p>
      <w:pPr>
        <w:pStyle w:val="Normal"/>
        <w:ind w:right="5" w:hanging="0"/>
        <w:jc w:val="both"/>
        <w:rPr/>
      </w:pPr>
      <w:r>
        <w:rPr>
          <w:rFonts w:cs="Tahoma" w:ascii="Tahoma" w:hAnsi="Tahoma"/>
          <w:b/>
        </w:rPr>
        <w:t>Hodnocení architektonického návrhu:</w:t>
      </w:r>
    </w:p>
    <w:p>
      <w:pPr>
        <w:pStyle w:val="Normal"/>
        <w:ind w:right="5" w:hanging="0"/>
        <w:jc w:val="both"/>
        <w:rPr/>
      </w:pPr>
      <w:r>
        <w:rPr>
          <w:rFonts w:cs="Tahoma" w:ascii="Tahoma" w:hAnsi="Tahoma"/>
          <w:b/>
        </w:rPr>
        <w:t>a) Koncept:</w:t>
      </w:r>
    </w:p>
    <w:p>
      <w:pPr>
        <w:pStyle w:val="Normal"/>
        <w:ind w:right="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iplomantka navrhuje program oživení zámku podle stanoveného zadání a s využitím znalostí o historickém vývoji památky. Rozvržení daného programu v rámci areálu tvrze akceptuji. Provozně dispoziční řešení vychází ze snahy vnímat rozdílnost kvalitu jednotlivých částí areálu. Architektonické řešení navrhla v souladu s metodickými zásadami památkové péče, respektuje charakteristikou vrstevnost díla, bez pokušení slohového očišťování. Při řešení úpravy torza sýpky, dochované pouze v obvodovém zdivu, zvolila diplomanta přístup bez obnovy jeho vnitřních prostor a bez rekonstrukce zaniklého zastřešení. Do půdorysu bývalé sýpky vložila jednoduchou hmotu novostavby restaurace, aniž by došlo k dotyku s historickým zdivem. Navrhuje řešení proskleného interiéru, umožňujícího vnímat plochy zakonzervovaného kamenného zdiva, přičemž střecha vloženého hranolu je využívána jako vyhlídková terasa. Byť toto řešení plně zachovává stávající siluetu sýpky a nemění dochovanou konfiguraci hmot areálu, je vznesena pochybnost o ekonomičnosti tohoto zařízení, které s ohledem k daným prostorovým podmínkám omezuje možnost  efektivity víceúčelové využitelnosti.  </w:t>
      </w:r>
    </w:p>
    <w:p>
      <w:pPr>
        <w:pStyle w:val="Normal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) Detailní propracovanost a přesvědčivost řešení:  </w:t>
      </w:r>
    </w:p>
    <w:p>
      <w:pPr>
        <w:pStyle w:val="Normal"/>
        <w:ind w:right="5" w:hanging="0"/>
        <w:jc w:val="both"/>
        <w:rPr/>
      </w:pPr>
      <w:r>
        <w:rPr>
          <w:rFonts w:cs="Tahoma" w:ascii="Tahoma" w:hAnsi="Tahoma"/>
        </w:rPr>
        <w:t>Celkově hodnotím práci jako solidní.  Kvalitě projektu by přispěl větší důraz na propracovaný detail, prezentace novostavby je víceméně schematická a avšak s ohledem k celkovému rozsahu zpracovaného projektu se jedná o připomínku dílčí.</w:t>
      </w:r>
    </w:p>
    <w:p>
      <w:pPr>
        <w:pStyle w:val="Normal"/>
        <w:ind w:right="5" w:hanging="0"/>
        <w:jc w:val="both"/>
        <w:rPr/>
      </w:pPr>
      <w:r>
        <w:rPr>
          <w:rFonts w:cs="Tahoma" w:ascii="Tahoma" w:hAnsi="Tahoma"/>
          <w:b/>
        </w:rPr>
        <w:t>c) Formální stránka řešení -  prezentace:</w:t>
      </w:r>
      <w:r>
        <w:rPr>
          <w:rFonts w:cs="Tahoma" w:ascii="Tahoma" w:hAnsi="Tahoma"/>
        </w:rPr>
        <w:t xml:space="preserve"> </w:t>
      </w:r>
    </w:p>
    <w:p>
      <w:pPr>
        <w:pStyle w:val="Normal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sah zadání diplomantka splnila. Formální stránka diplomové práce je zvládnutá, grafické zpracování umožňuje dobrou orientaci v celé práci.</w:t>
      </w:r>
    </w:p>
    <w:p>
      <w:pPr>
        <w:pStyle w:val="Normal"/>
        <w:ind w:right="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" w:hanging="0"/>
        <w:jc w:val="both"/>
        <w:rPr/>
      </w:pPr>
      <w:r>
        <w:rPr>
          <w:rFonts w:cs="Tahoma" w:ascii="Tahoma" w:hAnsi="Tahoma"/>
          <w:b/>
        </w:rPr>
        <w:t>d) Závěr:</w:t>
      </w:r>
    </w:p>
    <w:p>
      <w:pPr>
        <w:pStyle w:val="Normal"/>
        <w:ind w:right="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elkově konstatuji, že se jedná o celkově poučený projekt s řadou kvalitních podnětů dílčího charakteru. </w:t>
      </w:r>
    </w:p>
    <w:p>
      <w:pPr>
        <w:pStyle w:val="TextBody"/>
        <w:ind w:right="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hledem k dosaženému výsledku považuji zadání diplomové úlohy za splněné a doporučuji klasifikaci známkou </w:t>
      </w:r>
      <w:r>
        <w:rPr>
          <w:rFonts w:cs="Tahoma" w:ascii="Tahoma" w:hAnsi="Tahoma"/>
          <w:b/>
        </w:rPr>
        <w:t xml:space="preserve"> C (dobrý)</w:t>
      </w:r>
      <w:r>
        <w:rPr>
          <w:rFonts w:cs="Tahoma" w:ascii="Tahoma" w:hAnsi="Tahoma"/>
        </w:rPr>
        <w:t>.</w:t>
      </w:r>
    </w:p>
    <w:p>
      <w:pPr>
        <w:pStyle w:val="TextBody"/>
        <w:ind w:right="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kový závěr: Diplomní projekt Modulu Památková péče obsahuje dvě propojené složky, SHP a návrh obnovy. Zadání bylo splněno. Návrh SHP je hodnocen známkou C (dobrý), návrh obnovy též známkou C (dobrý). Oba vedoucí diplomové práce se shodují na doporučení klasifikace  C (dobrý).</w:t>
      </w:r>
    </w:p>
    <w:p>
      <w:pPr>
        <w:pStyle w:val="Normal"/>
        <w:ind w:right="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right="5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of. Ing. arch. akad. arch. Václav Girsa</w:t>
      </w:r>
    </w:p>
    <w:p>
      <w:pPr>
        <w:pStyle w:val="Normal"/>
        <w:ind w:right="5" w:hanging="0"/>
        <w:rPr>
          <w:rFonts w:ascii="Tahoma" w:hAnsi="Tahoma" w:cs="Tahoma"/>
        </w:rPr>
      </w:pPr>
      <w:r>
        <w:rPr>
          <w:rFonts w:cs="Tahoma" w:ascii="Tahoma" w:hAnsi="Tahoma"/>
        </w:rPr>
        <w:t>vedoucí diplomové práce</w:t>
      </w:r>
    </w:p>
    <w:p>
      <w:pPr>
        <w:pStyle w:val="Normal"/>
        <w:ind w:right="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" w:hanging="0"/>
        <w:rPr>
          <w:rFonts w:ascii="Tahoma" w:hAnsi="Tahoma" w:cs="Tahoma"/>
        </w:rPr>
      </w:pPr>
      <w:r>
        <w:rPr>
          <w:rFonts w:cs="Tahoma" w:ascii="Tahoma" w:hAnsi="Tahoma"/>
        </w:rPr>
        <w:t>doc. Ing. Michael Rykl, PhD.</w:t>
      </w:r>
    </w:p>
    <w:p>
      <w:pPr>
        <w:pStyle w:val="Normal"/>
        <w:ind w:right="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edoucí diplomové práce                                  V Praze dne 24. 1. 2014 </w:t>
      </w:r>
    </w:p>
    <w:p>
      <w:pPr>
        <w:pStyle w:val="Normal"/>
        <w:ind w:right="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286" w:gutter="0" w:header="567" w:top="2157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9410</wp:posOffset>
              </wp:positionH>
              <wp:positionV relativeFrom="page">
                <wp:posOffset>9577070</wp:posOffset>
              </wp:positionV>
              <wp:extent cx="684022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3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754.1pt" to="566.85pt,754.1pt" stroked="t" o:allowincell="f" style="position:absolute;mso-position-horizontal-relative:page;mso-position-vertical-relative:page">
              <v:stroke color="#0073c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9721850</wp:posOffset>
              </wp:positionV>
              <wp:extent cx="2520315" cy="5759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ČVUT v Praz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Fakulta architektur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 xml:space="preserve">Ústav památkové péče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Thákurova 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166 34 Praha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7.1pt;mso-wrap-distance-right:7.1pt;mso-wrap-distance-top:0pt;mso-wrap-distance-bottom:0pt;margin-top:765.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ČVUT v Praze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Fakulta architektury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 xml:space="preserve">Ústav památkové péče 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Thákurova 9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166 34 Praha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169285</wp:posOffset>
              </wp:positionH>
              <wp:positionV relativeFrom="page">
                <wp:posOffset>9721850</wp:posOffset>
              </wp:positionV>
              <wp:extent cx="2520315" cy="5759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 xml:space="preserve">tel.: (+420) 224356351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tel.: (+420) 22435635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lang w:val="en-US" w:eastAsia="en-US"/>
                              </w:rPr>
                              <w:t>www.fa.cvut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lang w:val="en-US" w:eastAsia="en-US"/>
                              </w:rPr>
                              <w:t>www.pamatky-facvut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7.1pt;mso-wrap-distance-right:7.1pt;mso-wrap-distance-top:0pt;mso-wrap-distance-bottom:0pt;margin-top:765.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 xml:space="preserve">tel.: (+420) 224356351 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tel.: (+420) 224356350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hyperlink r:id="rId3">
                      <w:r>
                        <w:rPr>
                          <w:rStyle w:val="InternetLink"/>
                          <w:sz w:val="16"/>
                          <w:lang w:val="en-US" w:eastAsia="en-US"/>
                        </w:rPr>
                        <w:t>www.fa.cvut.cz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lang w:val="en-US" w:eastAsia="en-US"/>
                        </w:rPr>
                        <w:t>www.pamatky-facvut.cz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941695</wp:posOffset>
              </wp:positionH>
              <wp:positionV relativeFrom="page">
                <wp:posOffset>9721850</wp:posOffset>
              </wp:positionV>
              <wp:extent cx="1260475" cy="5759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left="0" w:hanging="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IČ: 68407700</w:t>
                          </w:r>
                        </w:p>
                        <w:p>
                          <w:pPr>
                            <w:pStyle w:val="TextBodyIndent"/>
                            <w:ind w:left="0" w:hanging="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DIČ: CZ68407700</w:t>
                          </w:r>
                        </w:p>
                        <w:p>
                          <w:pPr>
                            <w:pStyle w:val="TextBodyIndent"/>
                            <w:ind w:left="0" w:hanging="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Bankovní spojení: KB Praha 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</w:rPr>
                            <w:t>č.ú. 19-5505650247/0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765.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left="0" w:hanging="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IČ: 68407700</w:t>
                    </w:r>
                  </w:p>
                  <w:p>
                    <w:pPr>
                      <w:pStyle w:val="TextBodyIndent"/>
                      <w:ind w:left="0" w:hanging="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DIČ: CZ68407700</w:t>
                    </w:r>
                  </w:p>
                  <w:p>
                    <w:pPr>
                      <w:pStyle w:val="TextBodyIndent"/>
                      <w:ind w:left="0" w:hanging="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Bankovní spojení: KB Praha 6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</w:rPr>
                      <w:t>č.ú. 19-5505650247/0100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68425</wp:posOffset>
              </wp:positionH>
              <wp:positionV relativeFrom="page">
                <wp:posOffset>558165</wp:posOffset>
              </wp:positionV>
              <wp:extent cx="58318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3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75pt,43.95pt" to="566.9pt,43.95pt" stroked="t" o:allowincell="f" style="position:absolute;mso-position-horizontal-relative:page;mso-position-vertical-relative:page">
              <v:stroke color="#0073c6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83820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369060</wp:posOffset>
              </wp:positionH>
              <wp:positionV relativeFrom="page">
                <wp:posOffset>360680</wp:posOffset>
              </wp:positionV>
              <wp:extent cx="3528695" cy="7200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69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ČESKÉ VYSOKÉ UČENÍ TECHNICKÉ V PRAZE</w:t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Fakulta architektu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 w:eastAsia="en-US"/>
                            </w:rPr>
                            <w:t>Ústav památkové péče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hákurova 9, 166 34 Praha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5pt;height:56.7pt;mso-wrap-distance-left:7.1pt;mso-wrap-distance-right:7.1pt;mso-wrap-distance-top:0pt;mso-wrap-distance-bottom:0pt;margin-top:28.4pt;mso-position-vertical-relative:page;margin-left:10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ČESKÉ VYSOKÉ UČENÍ TECHNICKÉ V PRAZE</w:t>
                    </w:r>
                  </w:p>
                  <w:p>
                    <w:pPr>
                      <w:pStyle w:val="Header"/>
                      <w:spacing w:lineRule="exact" w:line="360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Fakulta architektu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 w:eastAsia="en-US"/>
                      </w:rPr>
                      <w:t>Ústav památkové péče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hákurova 9, 166 34 Praha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.cvut.cz/" TargetMode="External"/><Relationship Id="rId2" Type="http://schemas.openxmlformats.org/officeDocument/2006/relationships/hyperlink" Target="http://www.pamatky-facvut.cz/" TargetMode="External"/><Relationship Id="rId3" Type="http://schemas.openxmlformats.org/officeDocument/2006/relationships/hyperlink" Target="http://www.fa.cvut.cz/" TargetMode="External"/><Relationship Id="rId4" Type="http://schemas.openxmlformats.org/officeDocument/2006/relationships/hyperlink" Target="http://www.pamatky-facvu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UT fa UPPR dopis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0:00Z</dcterms:created>
  <dc:creator>koenigruz</dc:creator>
  <dc:description/>
  <cp:keywords/>
  <dc:language>en-US</dc:language>
  <cp:lastModifiedBy>girsavac</cp:lastModifiedBy>
  <cp:lastPrinted>2009-03-01T10:31:00Z</cp:lastPrinted>
  <dcterms:modified xsi:type="dcterms:W3CDTF">2014-01-28T13:51:00Z</dcterms:modified>
  <cp:revision>10</cp:revision>
  <dc:subject/>
  <dc:title>CVUT dopis</dc:title>
</cp:coreProperties>
</file>