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>
                <w:b/>
                <w:sz w:val="28"/>
              </w:rPr>
              <w:t>Protokol o státní zkoušce STAVEBNÍ A KRAJINÁŘSKÝ MANAGEMENT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  <w:t>ARCHITEKTURA, URBANISMUS A KRAJINÁŘSKÁ ARCHITEKTURA (SZSKM)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p>
      <w:pPr>
        <w:pStyle w:val="Jtext"/>
        <w:ind w:left="1418" w:hanging="1418"/>
        <w:rPr>
          <w:b/>
          <w:b/>
          <w:i/>
          <w:i/>
        </w:rPr>
      </w:pPr>
      <w:r>
        <w:rPr>
          <w:b/>
          <w:i/>
        </w:rPr>
        <w:t>Podpis studenta: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6:00Z</dcterms:created>
  <dc:creator>Kuncova</dc:creator>
  <dc:description/>
  <cp:keywords/>
  <dc:language>en-US</dc:language>
  <cp:lastModifiedBy>Soňa Matějková</cp:lastModifiedBy>
  <cp:lastPrinted>2019-03-27T10:57:00Z</cp:lastPrinted>
  <dcterms:modified xsi:type="dcterms:W3CDTF">2023-11-16T12:48:00Z</dcterms:modified>
  <cp:revision>3</cp:revision>
  <dc:subject/>
  <dc:title>Fakulta architektury ČVUT v Praze 6, Thákurova 7</dc:title>
</cp:coreProperties>
</file>