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3930</wp:posOffset>
            </wp:positionH>
            <wp:positionV relativeFrom="page">
              <wp:posOffset>540385</wp:posOffset>
            </wp:positionV>
            <wp:extent cx="2066290" cy="1007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8"/>
          <w:kern w:val="2"/>
          <w:szCs w:val="20"/>
          <w:lang w:val="en-GB" w:bidi="ar-SA"/>
        </w:rPr>
        <w:t>Fakulta architektury ČVUT</w:t>
      </w:r>
    </w:p>
    <w:p>
      <w:pPr>
        <w:pStyle w:val="Normal"/>
        <w:rPr>
          <w:rFonts w:ascii="Technika;Technika" w:hAnsi="Technika;Technika" w:cs="Technika;Technika"/>
          <w:kern w:val="2"/>
        </w:rPr>
      </w:pPr>
      <w:r>
        <w:rPr>
          <w:rFonts w:cs="Technika;Technika" w:ascii="Technika;Technika" w:hAnsi="Technika;Technika"/>
          <w:kern w:val="2"/>
        </w:rPr>
        <w:t>Odd. pro vědu, výzkum a uměleckou činnost</w:t>
      </w:r>
    </w:p>
    <w:p>
      <w:pPr>
        <w:pStyle w:val="Normal"/>
        <w:rPr>
          <w:rFonts w:ascii="Technika;Technika" w:hAnsi="Technika;Technika" w:cs="Technika;Technika"/>
          <w:kern w:val="2"/>
        </w:rPr>
      </w:pPr>
      <w:r>
        <w:rPr>
          <w:rFonts w:cs="Technika;Technika" w:ascii="Technika;Technika" w:hAnsi="Technika;Technika"/>
          <w:kern w:val="2"/>
        </w:rPr>
      </w:r>
    </w:p>
    <w:p>
      <w:pPr>
        <w:pStyle w:val="Normal"/>
        <w:rPr>
          <w:rFonts w:ascii="Technika;Technika" w:hAnsi="Technika;Technika" w:cs="Arial"/>
          <w:kern w:val="2"/>
        </w:rPr>
      </w:pPr>
      <w:r>
        <w:rPr>
          <w:rFonts w:cs="Arial" w:ascii="Technika;Technika" w:hAnsi="Technika;Technika"/>
          <w:kern w:val="2"/>
        </w:rPr>
      </w:r>
    </w:p>
    <w:p>
      <w:pPr>
        <w:pStyle w:val="Normal"/>
        <w:rPr>
          <w:rFonts w:cs="Arial"/>
        </w:rPr>
      </w:pPr>
      <w:r>
        <w:rPr>
          <w:rFonts w:eastAsia="Technika;Technika" w:cs="Technika;Technika" w:ascii="Technika;Technika" w:hAnsi="Technika;Technika"/>
          <w:sz w:val="16"/>
        </w:rPr>
        <w:t xml:space="preserve">  </w:t>
      </w:r>
    </w:p>
    <w:p>
      <w:pPr>
        <w:pStyle w:val="Heading1"/>
        <w:rPr>
          <w:rFonts w:ascii="Technika;Technika" w:hAnsi="Technika;Technika" w:cs="Technika;Technika"/>
          <w:b/>
          <w:b/>
          <w:sz w:val="28"/>
          <w:szCs w:val="28"/>
        </w:rPr>
      </w:pPr>
      <w:r>
        <w:rPr>
          <w:rFonts w:cs="Technika;Technika" w:ascii="Technika;Technika" w:hAnsi="Technika;Technika"/>
          <w:b/>
          <w:sz w:val="28"/>
          <w:szCs w:val="28"/>
        </w:rPr>
      </w:r>
    </w:p>
    <w:p>
      <w:pPr>
        <w:pStyle w:val="Heading1"/>
        <w:rPr>
          <w:rFonts w:ascii="Technika;Technika" w:hAnsi="Technika;Technika" w:cs="Technika;Technika"/>
          <w:b/>
          <w:b/>
          <w:sz w:val="28"/>
          <w:szCs w:val="28"/>
        </w:rPr>
      </w:pPr>
      <w:r>
        <w:rPr>
          <w:rFonts w:cs="Technika;Technika" w:ascii="Technika;Technika" w:hAnsi="Technika;Technika"/>
          <w:b/>
          <w:sz w:val="28"/>
          <w:szCs w:val="28"/>
        </w:rPr>
        <w:t>ZÁPIS KE STUDIU</w:t>
      </w:r>
    </w:p>
    <w:p>
      <w:pPr>
        <w:pStyle w:val="Heading1"/>
        <w:rPr>
          <w:rFonts w:ascii="Technika;Technika" w:hAnsi="Technika;Technika" w:cs="Technika;Technika"/>
          <w:b/>
          <w:b/>
          <w:sz w:val="28"/>
          <w:szCs w:val="28"/>
        </w:rPr>
      </w:pPr>
      <w:r>
        <w:rPr>
          <w:rFonts w:cs="Technika;Technika" w:ascii="Technika;Technika" w:hAnsi="Technika;Technika"/>
          <w:b/>
          <w:sz w:val="28"/>
          <w:szCs w:val="28"/>
        </w:rPr>
        <w:t>do akademického roku 2025/2026</w:t>
      </w:r>
    </w:p>
    <w:p>
      <w:pPr>
        <w:pStyle w:val="Normal"/>
        <w:rPr>
          <w:rFonts w:ascii="Technika;Technika" w:hAnsi="Technika;Technika" w:cs="Arial"/>
        </w:rPr>
      </w:pPr>
      <w:r>
        <w:rPr>
          <w:rFonts w:eastAsia="Technika;Technika" w:cs="Technika;Technika" w:ascii="Technika;Technika" w:hAnsi="Technika;Technik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4" w:leader="none"/>
        </w:tabs>
        <w:rPr>
          <w:rFonts w:ascii="Technika;Technika" w:hAnsi="Technika;Technika" w:eastAsia="Technika;Technika" w:cs="Technika;Technika"/>
          <w:sz w:val="24"/>
          <w:szCs w:val="24"/>
        </w:rPr>
      </w:pPr>
      <w:r>
        <w:rPr>
          <w:rFonts w:eastAsia="Technika;Technika" w:cs="Technika;Technika" w:ascii="Technika;Technika" w:hAnsi="Technika;Technika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echnika;Technika" w:hAnsi="Technika;Technika" w:cs="Technika;Technika"/>
          <w:sz w:val="22"/>
          <w:szCs w:val="22"/>
          <w:u w:val="single"/>
        </w:rPr>
      </w:pPr>
      <w:r>
        <w:rPr>
          <w:rFonts w:cs="Technika;Technika" w:ascii="Technika;Technika" w:hAnsi="Technika;Technika"/>
          <w:sz w:val="22"/>
          <w:szCs w:val="22"/>
        </w:rPr>
        <w:t xml:space="preserve">Jméno, příjmení (včetně titulů): </w:t>
      </w:r>
    </w:p>
    <w:p>
      <w:pPr>
        <w:pStyle w:val="Normal"/>
        <w:tabs>
          <w:tab w:val="clear" w:pos="708"/>
          <w:tab w:val="left" w:pos="284" w:leader="none"/>
        </w:tabs>
        <w:rPr>
          <w:rFonts w:ascii="Technika;Technika" w:hAnsi="Technika;Technika" w:cs="Technika;Technika"/>
          <w:sz w:val="22"/>
          <w:szCs w:val="22"/>
          <w:u w:val="single"/>
        </w:rPr>
      </w:pPr>
      <w:r>
        <w:rPr>
          <w:rFonts w:cs="Technika;Technika" w:ascii="Technika;Technika" w:hAnsi="Technika;Technik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>Bydliště: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 xml:space="preserve">Datum nástupu do studia:   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  <w:u w:val="single"/>
        </w:rPr>
      </w:pPr>
      <w:r>
        <w:rPr>
          <w:rFonts w:cs="Technika;Technika" w:ascii="Technika;Technika" w:hAnsi="Technika;Technika"/>
          <w:sz w:val="22"/>
          <w:szCs w:val="22"/>
        </w:rPr>
        <w:t xml:space="preserve">Zapisuji se do ročníku:                                                                 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>Forma studia: prezenční</w:t>
      </w:r>
      <w:r>
        <w:rPr>
          <w:rFonts w:cs="Technika;Technika" w:ascii="Technika;Technika" w:hAnsi="Technika;Technika"/>
          <w:b/>
          <w:sz w:val="22"/>
          <w:szCs w:val="22"/>
        </w:rPr>
        <w:t xml:space="preserve">   - </w:t>
      </w:r>
      <w:r>
        <w:rPr>
          <w:rFonts w:cs="Technika;Technika" w:ascii="Technika;Technika" w:hAnsi="Technika;Technika"/>
          <w:sz w:val="22"/>
          <w:szCs w:val="22"/>
        </w:rPr>
        <w:t xml:space="preserve">    kombinovaná  (nehodící se škrtněte)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>Doktorský studijní program: Architektura a urbanismus  - Design – Smart Cities (nehodící se škrtněte)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>Zaměření studia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;Technika" w:ascii="Technika;Technika" w:hAnsi="Technika;Technika"/>
          <w:sz w:val="22"/>
          <w:szCs w:val="22"/>
        </w:rPr>
        <w:t>případě studia programu Architektura a urbanismus: ATT – AST – UUP – DAPP – KA (nehodící se škrtněte)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4"/>
          <w:szCs w:val="24"/>
        </w:rPr>
      </w:pPr>
      <w:r>
        <w:rPr>
          <w:rFonts w:cs="Technika;Technika" w:ascii="Technika;Technika" w:hAnsi="Technika;Technika"/>
          <w:sz w:val="24"/>
          <w:szCs w:val="24"/>
        </w:rPr>
      </w:r>
    </w:p>
    <w:p>
      <w:pPr>
        <w:pStyle w:val="Pa2"/>
        <w:jc w:val="both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 xml:space="preserve">Souhlasím se zapsáním těchto údajů do elektronické evidence KOS a beru na vědomí, že změnu některého z těchto údajů nahlásím Oddělení pro vědu, výzkum a uměleckou činnost FA ČVUT. Fakulta se zavazuje nakládat se všemi údaji v souladu se zákonem o ochraně osobních údajů č. 101/2000 Sb. Svým podpisem potvrzuji platnost výše uvedených osobních údajů. </w:t>
      </w:r>
    </w:p>
    <w:p>
      <w:pPr>
        <w:pStyle w:val="Default"/>
        <w:jc w:val="both"/>
        <w:rPr>
          <w:rStyle w:val="A1"/>
          <w:sz w:val="24"/>
          <w:szCs w:val="24"/>
        </w:rPr>
      </w:pPr>
      <w:r>
        <w:rPr/>
      </w:r>
    </w:p>
    <w:p>
      <w:pPr>
        <w:pStyle w:val="Pa2"/>
        <w:jc w:val="both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 xml:space="preserve">Potvrzuji, že jsem byl/a seznámen/a s povinnostmi studujících doktorského studijního programu FA ČVUT. Zavazuji se, že u všech publikačních a tvůrčích výstupů vzešlých z doktorského studia a svého výzkumu budu výslovně uvádět, že vznikly na FA ČVUT, spolu se jménem školitele*ky. Zavazuji se, že případné změny údajů nahlásím na oddělení vědy a výzkumu FA ČVUT nejpozději do dvou týdnů od okamžiku, kdy změna nastala. Jsem si vědom/a, že v případě nesplnění tohoto závazku ponesu všechny důsledky. </w:t>
      </w:r>
    </w:p>
    <w:p>
      <w:pPr>
        <w:pStyle w:val="Default"/>
        <w:jc w:val="both"/>
        <w:rPr>
          <w:rStyle w:val="A1"/>
          <w:sz w:val="24"/>
          <w:szCs w:val="24"/>
        </w:rPr>
      </w:pPr>
      <w:r>
        <w:rPr/>
      </w:r>
    </w:p>
    <w:p>
      <w:pPr>
        <w:pStyle w:val="Pa2"/>
        <w:jc w:val="both"/>
        <w:rPr>
          <w:rFonts w:cs="Technika;Technika"/>
          <w:color w:val="000000"/>
        </w:rPr>
      </w:pPr>
      <w:r>
        <w:rPr>
          <w:rStyle w:val="A1"/>
          <w:sz w:val="24"/>
          <w:szCs w:val="24"/>
        </w:rPr>
        <w:t xml:space="preserve">Potvrzuji, že jsem obdržel/a „Poučení o bezpečnosti a ochraně zdraví při práci a o požární ochraně“. Prohlašuji, že jsem se se zásadami zajištění bezpečnosti a ochrany zdraví při práci a požární ochrany (BOZP a PO) seznámil/a a budu se těmito zásadami řídit. 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color w:val="000000"/>
          <w:sz w:val="22"/>
          <w:szCs w:val="22"/>
        </w:rPr>
      </w:pPr>
      <w:r>
        <w:rPr>
          <w:rFonts w:cs="Technika;Technika" w:ascii="Technika;Technika" w:hAnsi="Technika;Technika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6"/>
        <w:gridCol w:w="1275"/>
      </w:tblGrid>
      <w:tr>
        <w:trPr>
          <w:trHeight w:val="76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Technika" w:hAnsi="Technika;Technika" w:cs="Technika;Technika"/>
                <w:sz w:val="22"/>
                <w:szCs w:val="22"/>
              </w:rPr>
            </w:pPr>
            <w:r>
              <w:rPr>
                <w:rFonts w:cs="Technika;Technika" w:ascii="Technika;Technika" w:hAnsi="Technika;Technik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360"/>
              <w:rPr/>
            </w:pPr>
            <w:r>
              <w:rPr>
                <w:rFonts w:cs="Technika;Technika" w:ascii="Technika;Technika" w:hAnsi="Technika;Technika"/>
                <w:sz w:val="22"/>
                <w:szCs w:val="22"/>
              </w:rPr>
              <w:t xml:space="preserve">Podpis doktoranda*ky: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Technika" w:hAnsi="Technika;Technika" w:cs="Technika;Technika"/>
                <w:sz w:val="22"/>
                <w:szCs w:val="22"/>
              </w:rPr>
            </w:pPr>
            <w:r>
              <w:rPr>
                <w:rFonts w:cs="Technika;Technika" w:ascii="Technika;Technika" w:hAnsi="Technika;Technik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360"/>
              <w:rPr>
                <w:rFonts w:ascii="Technika;Technika" w:hAnsi="Technika;Technika" w:cs="Technika;Technika"/>
                <w:sz w:val="22"/>
                <w:szCs w:val="22"/>
              </w:rPr>
            </w:pPr>
            <w:r>
              <w:rPr>
                <w:rFonts w:cs="Technika;Technika" w:ascii="Technika;Technika" w:hAnsi="Technika;Technika"/>
                <w:sz w:val="22"/>
                <w:szCs w:val="22"/>
              </w:rPr>
              <w:t>Datu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Technika" w:hAnsi="Technika;Technika" w:cs="Technika;Technika"/>
                <w:sz w:val="22"/>
                <w:szCs w:val="22"/>
              </w:rPr>
            </w:pPr>
            <w:r>
              <w:rPr>
                <w:rFonts w:cs="Technika;Technika" w:ascii="Technika;Technika" w:hAnsi="Technika;Technik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/>
      </w:pPr>
      <w:r>
        <w:rPr>
          <w:rFonts w:cs="Technika;Technika" w:ascii="Technika;Technika" w:hAnsi="Technika;Technika"/>
          <w:sz w:val="22"/>
          <w:szCs w:val="22"/>
        </w:rPr>
        <w:t>Pro prezenční doktorandy*ky, kteří chtějí pobírat stipendium: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/>
      </w:pPr>
      <w:r>
        <w:rPr>
          <w:rFonts w:cs="Technika;Technika" w:ascii="Technika;Technika" w:hAnsi="Technika;Technika"/>
          <w:sz w:val="22"/>
          <w:szCs w:val="22"/>
        </w:rPr>
        <w:t>Svým podpisem stvrzuji, že jsem dosud nestudoval/a (nebo nestuduji na jiné fakultě) doktorský studijní program a řádně studuji ve standardní době studia.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>Číslo účtu, na který bude zasíláno stipendium (čitelně)</w:t>
      </w:r>
      <w:r>
        <w:rPr>
          <w:rStyle w:val="FootnoteCharacters"/>
          <w:rStyle w:val="FootnoteAnchor"/>
          <w:rFonts w:cs="Technika;Technika" w:ascii="Technika;Technika" w:hAnsi="Technika;Technika"/>
          <w:sz w:val="22"/>
          <w:szCs w:val="22"/>
        </w:rPr>
        <w:footnoteReference w:id="2"/>
      </w:r>
      <w:r>
        <w:rPr>
          <w:rFonts w:cs="Technika;Technika" w:ascii="Technika;Technika" w:hAnsi="Technika;Technik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Technika" w:hAnsi="Technika;Technika" w:cs="Technika;Technika"/>
          <w:sz w:val="22"/>
          <w:szCs w:val="22"/>
        </w:rPr>
      </w:pPr>
      <w:r>
        <w:rPr>
          <w:rFonts w:cs="Technika;Technika" w:ascii="Technika;Technika" w:hAnsi="Technika;Technika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6"/>
        <w:gridCol w:w="1275"/>
      </w:tblGrid>
      <w:tr>
        <w:trPr>
          <w:trHeight w:val="76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Technika" w:hAnsi="Technika;Technika" w:cs="Technika;Technika"/>
                <w:sz w:val="22"/>
                <w:szCs w:val="22"/>
              </w:rPr>
            </w:pPr>
            <w:r>
              <w:rPr>
                <w:rFonts w:cs="Technika;Technika" w:ascii="Technika;Technika" w:hAnsi="Technika;Technik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360"/>
              <w:rPr/>
            </w:pPr>
            <w:r>
              <w:rPr>
                <w:rFonts w:cs="Technika;Technika" w:ascii="Technika;Technika" w:hAnsi="Technika;Technika"/>
                <w:sz w:val="22"/>
                <w:szCs w:val="22"/>
              </w:rPr>
              <w:t xml:space="preserve">Podpis doktoranda*ky: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Technika" w:hAnsi="Technika;Technika" w:cs="Technika;Technika"/>
                <w:sz w:val="22"/>
                <w:szCs w:val="22"/>
              </w:rPr>
            </w:pPr>
            <w:r>
              <w:rPr>
                <w:rFonts w:cs="Technika;Technika" w:ascii="Technika;Technika" w:hAnsi="Technika;Technik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360"/>
              <w:rPr>
                <w:rFonts w:ascii="Technika;Technika" w:hAnsi="Technika;Technika" w:cs="Technika;Technika"/>
                <w:sz w:val="22"/>
                <w:szCs w:val="22"/>
              </w:rPr>
            </w:pPr>
            <w:r>
              <w:rPr>
                <w:rFonts w:cs="Technika;Technika" w:ascii="Technika;Technika" w:hAnsi="Technika;Technika"/>
                <w:sz w:val="22"/>
                <w:szCs w:val="22"/>
              </w:rPr>
              <w:t>Datu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Technika" w:hAnsi="Technika;Technika" w:cs="Technika;Technika"/>
                <w:sz w:val="22"/>
                <w:szCs w:val="22"/>
              </w:rPr>
            </w:pPr>
            <w:r>
              <w:rPr>
                <w:rFonts w:cs="Technika;Technika" w:ascii="Technika;Technika" w:hAnsi="Technika;Technika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Pa2"/>
        <w:rPr>
          <w:rFonts w:eastAsia="Technika;Technika" w:cs="Technika;Technika"/>
        </w:rPr>
      </w:pPr>
      <w:r>
        <w:rPr>
          <w:rFonts w:eastAsia="Technika;Technika" w:cs="Technika;Technika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echnika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echnika;Technika" w:ascii="Technika;Technika" w:hAnsi="Technika;Technika"/>
        </w:rPr>
        <w:t xml:space="preserve"> </w:t>
      </w:r>
      <w:r>
        <w:rPr>
          <w:rFonts w:cs="Technika;Technika" w:ascii="Technika;Technika" w:hAnsi="Technika;Technika"/>
        </w:rPr>
        <w:t>Pro prezenční formu stud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24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4896" w:leader="none"/>
      </w:tabs>
      <w:spacing w:lineRule="auto" w:line="360" w:before="240" w:after="0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4" w:leader="none"/>
      </w:tabs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96" w:leader="none"/>
      </w:tabs>
      <w:spacing w:lineRule="auto" w:line="360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91" w:leader="none"/>
        <w:tab w:val="left" w:pos="6624" w:leader="none"/>
      </w:tabs>
      <w:outlineLvl w:val="6"/>
    </w:pPr>
    <w:rPr>
      <w:rFonts w:ascii="Courier" w:hAnsi="Courier" w:cs="Courier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</w:tabs>
      <w:spacing w:lineRule="atLeast" w:line="360"/>
      <w:outlineLvl w:val="7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echnika;Technika" w:hAnsi="Technika;Technika" w:eastAsia="SimSun;宋体" w:cs="Lucida Sans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Technika;Technik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3312" w:leader="none"/>
        <w:tab w:val="left" w:pos="7200" w:leader="none"/>
        <w:tab w:val="left" w:pos="9504" w:leader="none"/>
      </w:tabs>
      <w:spacing w:lineRule="auto" w:line="36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3312" w:leader="none"/>
        <w:tab w:val="left" w:pos="4678" w:leader="none"/>
        <w:tab w:val="left" w:pos="8222" w:leader="none"/>
      </w:tabs>
      <w:spacing w:lineRule="auto" w:line="360"/>
      <w:ind w:left="1296" w:firstLine="1152"/>
    </w:pPr>
    <w:rPr>
      <w:rFonts w:ascii="Courier" w:hAnsi="Courier" w:cs="Courier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64" w:leader="none"/>
        <w:tab w:val="left" w:pos="8208" w:leader="none"/>
      </w:tabs>
    </w:pPr>
    <w:rPr>
      <w:rFonts w:ascii="Courier" w:hAnsi="Courier" w:cs="Courier"/>
      <w:sz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896" w:leader="none"/>
      </w:tabs>
      <w:ind w:right="15" w:hanging="0"/>
    </w:pPr>
    <w:rPr>
      <w:rFonts w:ascii="Courier" w:hAnsi="Courier" w:cs="Courie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300"/>
    </w:pPr>
    <w:rPr>
      <w:rFonts w:ascii="Technika;Technika" w:hAnsi="Technika;Technika" w:eastAsia="SimSun;宋体" w:cs="Lucida Sans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echnika;Technika" w:hAnsi="Technika;Technika" w:eastAsia="Times New Roman" w:cs="Technika;Technika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9:00Z</dcterms:created>
  <dc:creator>Doc. Riha</dc:creator>
  <dc:description/>
  <cp:keywords/>
  <dc:language>en-US</dc:language>
  <cp:lastModifiedBy>Thompson, Gabriela</cp:lastModifiedBy>
  <cp:lastPrinted>2017-09-19T12:05:00Z</cp:lastPrinted>
  <dcterms:modified xsi:type="dcterms:W3CDTF">2025-06-26T09:29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648934E905B48B8D7C9E849D0783A</vt:lpwstr>
  </property>
  <property fmtid="{D5CDD505-2E9C-101B-9397-08002B2CF9AE}" pid="3" name="_activity">
    <vt:lpwstr/>
  </property>
</Properties>
</file>