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development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 1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: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left"/>
              <w:rPr/>
            </w:pPr>
            <w:r>
              <w:rPr/>
              <w:t>PODPIS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1:02:00Z</dcterms:created>
  <dc:creator>Kuncova</dc:creator>
  <dc:description/>
  <cp:keywords/>
  <dc:language>en-US</dc:language>
  <cp:lastModifiedBy>Matejkova, Sona</cp:lastModifiedBy>
  <cp:lastPrinted>2004-12-07T08:39:00Z</cp:lastPrinted>
  <dcterms:modified xsi:type="dcterms:W3CDTF">2025-01-24T21:02:00Z</dcterms:modified>
  <cp:revision>2</cp:revision>
  <dc:subject/>
  <dc:title>Fakulta architektury ČVUT v Praze 6, Thákurova 7</dc:title>
</cp:coreProperties>
</file>